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192"/>
        <w:gridCol w:w="867"/>
        <w:gridCol w:w="1632"/>
        <w:gridCol w:w="1043"/>
        <w:gridCol w:w="2551"/>
        <w:gridCol w:w="360"/>
        <w:gridCol w:w="1400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Рачуноводство, ревизија и финансијско управљање; Финансије,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Управљачко рачуноводство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 Новићевић М. Благоје, Антић М. Љиљ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атус предмета: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 xml:space="preserve">Обавезни ( на студијским програмима: Рачуноводство, ревизија и финансијско управљање; Финансије, банкарство и осигурање; и на модулима Менаџмент предузећа и Маркетинг студијског програма Пословно управљање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изборни (на модулима: Међународни менаџмент и Менаџмент у туризму студијског програма Пословно управљањ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учити проблематику управљачког рачуноводства као дела рачуноводственог информационог система и система информисања предузећа; Изучити управљачке аспекте традиционалних (стварни, стандардни, варијабилни) и савремених (обрачун по активностима, обрачун циљног трошка) метода обрачуна трошкова; Изучити рачуноводствено планирање и рачуноводствену контролу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Студенти ће бити оспособљени да разумеју информационе потребе менаџера и на исте одговоре припремом одговарајућих информација, да примењују традиционалне и савремене  управљачке концепте и технике, да управљачке концепте и технике користе на подручјима управљања трошковима, купцима, приликом формирања продајних цена, планирања и контроле, доношења пословних одлука и мотивисањ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Рачуноводствени информациони систем (РИС)</w:t>
            </w:r>
            <w:r>
              <w:rPr>
                <w:bCs/>
                <w:i/>
                <w:sz w:val="22"/>
                <w:szCs w:val="22"/>
                <w:lang w:val="ru-RU"/>
              </w:rPr>
              <w:t>,</w:t>
            </w:r>
            <w:r>
              <w:rPr>
                <w:bCs/>
                <w:i/>
                <w:sz w:val="22"/>
                <w:szCs w:val="22"/>
                <w:lang w:val="sr-CS"/>
              </w:rPr>
              <w:t xml:space="preserve"> информациони систем предузећа и систем управљања (Место и улога РИС-а у систему информисања предузећа; Финансијско рачуноводсво - структурни елеменат РИС-а;Управљачко рачуноводсво- структурни елеменат РИС-а);Управљачки аспекти обрачуна трошкова (Управљачко аспект обрачуна по стварним, стандардним и варијабилним трошковима; Коришћење информација обрачуна по варијабилним трошковима;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sr-CS"/>
              </w:rPr>
              <w:t>Управљање засновано на активностима;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sr-CS"/>
              </w:rPr>
              <w:t>Управљање засновано на циљном трошку) Рачуноводствено планирање и рачуноводствена контрол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Анализа случајева из праксе домаћих и страних компанија; Решавање задатака са анализом добијених резултата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>Вежбање испитних задатака; Периодична провера теоријских и методолошких знања студенат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бавезна : др Б. Новићевић, др Љ. Антић, УПРАВЉАЧКО РАЧУНОВОДСТВО- ОБРАЧУН ТРОШКОВА, Економски факултет, Ниш, 2005; др Б. Новићевић УПРАВЉАЧКО РАЧУНОВОДСТВО- БУЏЕТСКА КОНТРОЛА, Економски факултет, Ниш, 2005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пунска : др Б. Новићевић, др Љ. Антић, ЗБИРКА ЗАДАТАКА ИЗ УПРАВЉАЧКОГ РАЧУНОВОДСТВА, Економски факултет Ниш, 2006</w:t>
            </w:r>
          </w:p>
        </w:tc>
      </w:tr>
      <w:tr>
        <w:trPr/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излагања; Анализа случајева из праксе; Решавање проблема и задатака са интерпретацијом решењ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 (или колоквијум-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20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Roman YU" w:hAnsi="Times Roman YU" w:cs="Times Roman YU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33:00Z</dcterms:created>
  <dc:creator>Vera Dondur</dc:creator>
  <dc:description/>
  <cp:keywords/>
  <dc:language>en-US</dc:language>
  <cp:lastModifiedBy>ZvonkoIlic</cp:lastModifiedBy>
  <dcterms:modified xsi:type="dcterms:W3CDTF">2008-03-14T10:14:00Z</dcterms:modified>
  <cp:revision>28</cp:revision>
  <dc:subject/>
  <dc:title>Табела 5</dc:title>
</cp:coreProperties>
</file>